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ТОДОЛОГИЧЕСКИЕ ОСНОВАНИЯ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АЯ ПСИХОЛОГИЯ»</w:t>
      </w:r>
    </w:p>
    <w:p>
      <w:pPr>
        <w:pStyle w:val="Normal"/>
        <w:jc w:val="right"/>
        <w:rPr/>
      </w:pPr>
      <w:r>
        <w:rPr/>
        <w:t>Е.Ю. Савин (г. Калуг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обходимость рефлексии методологических оснований учебных курсов, тем более, по базовым дисциплинам, возникает не столь часто. Обычно, когда говорят о совершенствовании преподавания какой-либо дисциплины, имеют в виду преимущественно методические аспекты. Действительно, достигнута значительная степень согласия относительно общего концептуального ядра таких курсов, как общая психология, социальная психология, возрастная психология. Учебники и учебные пособия по этим дисциплинам отличаются прежде всего способом организации материала, вариативностью методического аппарата, оформлением, стилем. О новизне фактического содержания, а, тем более, новизне предлагаемой концепции курса в отношении названных дисциплин говорить не приходится; подобное обсуждение, скорее, уместно применительно к специальным курсам, в которых и содержание, и сами методологические принципы его организации носят характер авторской разработки. Статус педагогической психологии в этом отношении можно назвать парадоксальным: с одной стороны, как учебный предмет эта дисциплина достаточно прочно включена в структуру профессиональной психологической подготовки студентов самых разных специализаций (учителей, психологов, социальных работников). С другой стороны, при детальном рассмотрении учебных материалов, относящихся к этому курсу, можно отметить разнообразие, которое, скорее, напоминает хаос и беспорядок.</w:t>
      </w:r>
    </w:p>
    <w:p>
      <w:pPr>
        <w:pStyle w:val="Normal"/>
        <w:ind w:firstLine="540"/>
        <w:jc w:val="both"/>
        <w:rPr/>
      </w:pPr>
      <w:r>
        <w:rPr/>
        <w:t xml:space="preserve">Совместно с А.Е. Фоминым мы провели анализ государственных стандартов по разным дисциплинам и уровням подготовки, который показал, что их характеризует значительная степень несовпадения между собой и отсутствие смыслового инварианта в содержании, который выступал бы как ориентир для построения учебного курса. Не удивительно и разнообразие учебников, которые должны этим стандартам соответствовать. Хотя их существует не более десятка, они настолько разнообразны по содержанию, структуре, логике изложения, что не ориентируют, а скорее дезориентируют студентов и преподавателей [3]. На наш взгляд, причина подобного положения дел лежит не столько в области дидактики, сколько методологии, а именно, в нечетком понимании предмета самой педагогической психологии, что делает актуальным обсуждение именно </w:t>
      </w:r>
      <w:r>
        <w:rPr>
          <w:i/>
        </w:rPr>
        <w:t>методологических</w:t>
      </w:r>
      <w:r>
        <w:rPr/>
        <w:t xml:space="preserve"> оснований данного курса.</w:t>
      </w:r>
    </w:p>
    <w:p>
      <w:pPr>
        <w:pStyle w:val="TextBodyIndent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важным обстоятельством, которое придает нечеткость курсу педагогической психологии, является то, что этим названием обозначаются две, существенно различные по своему содержанию, области знаний. Соответственно, различаются и трактовки предмета каждой из них. Первая трактовка представляет педагогическую психологию как </w:t>
      </w:r>
      <w:r>
        <w:rPr>
          <w:i/>
          <w:sz w:val="24"/>
          <w:szCs w:val="24"/>
        </w:rPr>
        <w:t xml:space="preserve">прикладную </w:t>
      </w:r>
      <w:r>
        <w:rPr>
          <w:sz w:val="24"/>
          <w:szCs w:val="24"/>
        </w:rPr>
        <w:t>дисциплину, которая определяет психологические основания педагогической практики (Э. Мейман, Э.Л. Торндайк). Отношение между общей психологией и педагогической психологией мыслится в этом случае как аналогичное соотношению между общей биологией и агрономией.  Такая трактовка является исторически более ранней и связана с недостаточной дифференцированностью различных отраслей психологии. При ее практическом воплощении в форме учебного курса приводит к тому, что «систематические обзоры проблем педагогической психологии лишь кратко повторяют собой содержание общих психологических курсов с дополнением последних пресловутыми «педагогическими выводами», неизбежно грешащими совершенно искусственным приспособлением их к господствующим педагогическим идеям или к собственным педагогическим взглядам автора» [1, с. 326]. Вторая трактовка представляет педагогическую психологию как фундаментальную специальную отрасль психологии, приравнивая ее статус к возрастной или социальной психологии. Педагогическая психология в таком понимании – это отрасль психологии, исследующая общие закономерности психики, но в аспекте тех изменений, которые происходят в условиях овладения новым опытом. А.Н. Леонтьев указывает, что педагогическая психология есть такой же раздел психологии, как органическая химия есть часть общей химии, и имеет своеобразную проблематику, предмет и методы исследования. Ясно, что последовательное практическое воплощение такой точки зрения на предмет педагогической психологии в учебном курсе определяет совершенно иное содержание и другую логику построения. Между тем, хотя во многих современных учебниках и приводится определение предмета, данное А.Н. Леонтьевым еще в 1935 (!) году, оно выглядит лишь декларацией, поскольку реальное их содержание соответствует скорее первому пониманию предмета.  В чем же дело? На наш взгляд, задать, подобно А.Н. Леонтьеву, общее видение места педагогической психологии в структуре психологических наук, сопроводив его яркой аналогией, недостаточно. Нужен специальный теоретико-методологический анализ того, что такое фундаментальная специальная дисциплина и каковы ее ключевые характеристики, которые и должны стать ориентирами в построении учебного курса. Обозначим эти характеристики.</w:t>
      </w:r>
    </w:p>
    <w:p>
      <w:pPr>
        <w:pStyle w:val="TextBodyIndent"/>
        <w:spacing w:before="0" w:after="0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вая </w:t>
      </w:r>
      <w:r>
        <w:rPr>
          <w:sz w:val="24"/>
          <w:szCs w:val="24"/>
        </w:rPr>
        <w:t>характеристика любой фундаментальной отрасли – это наличие теоретических обобщений, которые не могут быть заменены теоретическими обобщениями из области общей психологии или других дисциплин (возрастной, социальной и пр.). Такие обобщения являются по своему методологическому статусу «теориями среднего уровня», которые являются «промежуточными между малыми рабочими гипотезами…  и всевключающими спекуляциями, образующими господствующую концептуальную схему» (Р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ертон). Теории, существующие в педагогической психологии, таким образом, позволяют увязать конкретные эмпирические гипотезы в области обучения и воспитания с базовыми общепсихологическими подходами (бихевиоризмом, психоанализом, гуманистической психологией, деятельностным и когнитивным подходами). На уровне преподавания педагогической психологии должно стать совершенно очевидным, что основное содержание курса должно быть ориентировано на эти теории, что позволит с одной стороны, избежать смешения конкретных эмпирических фактов и общепсихологических положений, а с другой – проследить четкую преемственность между ними. </w:t>
      </w:r>
    </w:p>
    <w:p>
      <w:pPr>
        <w:pStyle w:val="Normal"/>
        <w:ind w:firstLine="360"/>
        <w:jc w:val="both"/>
        <w:rPr/>
      </w:pPr>
      <w:r>
        <w:rPr>
          <w:b/>
        </w:rPr>
        <w:t>Вторая</w:t>
      </w:r>
      <w:r>
        <w:rPr/>
        <w:t xml:space="preserve"> характеристика педагогической психологии как фундаментальной специальной дисциплины четкое различение в ее структуре теоретических и эмпирических понятий. Эмпирические понятия в педагогической психологии – это понятия, обобщающие некоторые наблюдения изменений в поведении людей в условиях приобретения нового опыта. Эти изменения обычно фиксируются в таких понятиях, как «учение» и «научение», а условия, которые ведут к подобным изменениям, обычно обозначаются как «обучение» и «воспитание». Теоретические понятия – это понятия, смысл которых раскрывается только в контексте фундаментальных теоретических схем соответствующих теорий среднего уровня, хотя они нередко и обозначаются теми же терминами, что и эмпирические понятия. Как свидетельствует наш опыт, неразличение теоретических и эмпирических понятий является важным источником затруднений студентов при изучении курса педагогической психологии, тем более в тех случаях, когда оно специально не оговаривается авторами учебников. В итоге студент, прочитавший, например, учебник, в котором излагается сначала дается чисто эмпирическая классификация видов научения, и уверенный, что теперь он знает, что это такое, с удивлением и растерянностью обнаруживает, что в рамках теории деятельности речь идет о каком-то другом научении, совсем непохожем на уже ему известные.</w:t>
      </w:r>
    </w:p>
    <w:p>
      <w:pPr>
        <w:pStyle w:val="TextBodyIndent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ретья </w:t>
      </w:r>
      <w:r>
        <w:rPr>
          <w:sz w:val="24"/>
          <w:szCs w:val="24"/>
        </w:rPr>
        <w:t xml:space="preserve">характеристика педагогической психологии, определяющая ее как самостоятельную отрасль психологии – это наличие специфического метода исследования. В качестве такового часто называется формирующий эксперимент, что наш взгляд, не является верным, поскольку этот метод – раскрытие строения объектов через их целенаправленный синтез с заданными свойствами – вообще является общепихологическим и даже общенаучным. Тем не менее, педагогическая психология использует особый, своеобразный метод исследования – </w:t>
      </w:r>
      <w:r>
        <w:rPr>
          <w:i/>
          <w:sz w:val="24"/>
          <w:szCs w:val="24"/>
        </w:rPr>
        <w:t>психодидактическое моделирование</w:t>
      </w:r>
      <w:r>
        <w:rPr>
          <w:sz w:val="24"/>
          <w:szCs w:val="24"/>
        </w:rPr>
        <w:t>. Его суть состоит в том, что для проверки предположений определенной психолого-педагогической теории создается некоторая модель обучения и воспитания, которая является воплощением принципов данной теории, а опытное изучение свойств этой модели служит вместе с тем способом проверки этих принципов. Ближайшим аналогом такого метода является, например, создание прототипов технических устройств, которые являются в первую очередь воплощением определенных теоретических принципов инженерной науки, а лишь во вторую – вещами, пригодными для массовой эксплуатации (например, «концепт-кар» в автомобилестроении). Тем самым становится совершенно ясной отмечаемая многими исследователями близость педагогической психологии к техническим, инженерным (в широком смысле) наукам. Такая связь действительно есть на уровне метода. По своему методологическому статусу психодидактическое моделирование может также быть отнесено к организационным методам в классификации Б.Г. Ананьев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4"/>
          <w:szCs w:val="24"/>
        </w:rPr>
        <w:t>Названные методологические ориентиры позволяют четко выстроить учебный курс педагогической психологии, который должен быть ориентирован на изложение теорий, сгруппированных в соответствии с основными общепсихологическими подходами, и в рамках которых могут дифференцироваться собственно теоретические и эмпирические понятия, а также психодидактических моделей, которые являясь методом проверки теоретических положений, вместе с тем обеспечивают взаимосвязь материала курса с практикой обучения и воспитания [2]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тера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Леонтьев А.Н. Овладение учащимися научными понятиями как проблема педагогической психологии // Избранные психологические произведения: В 2-х т. М.: Педагогика, 1983. Т.1. С. 324-347.</w:t>
      </w:r>
    </w:p>
    <w:p>
      <w:pPr>
        <w:pStyle w:val="Normal"/>
        <w:ind w:firstLine="540"/>
        <w:jc w:val="both"/>
        <w:rPr/>
      </w:pPr>
      <w:r>
        <w:rPr/>
        <w:t>2. Савин Е.Ю., Фомин А.Е. Педагогическая психология. Калуга: КГПУ им. К.Э. Циолковского, 2007. 330 с.</w:t>
      </w:r>
    </w:p>
    <w:p>
      <w:pPr>
        <w:pStyle w:val="Normal"/>
        <w:ind w:firstLine="540"/>
        <w:jc w:val="both"/>
        <w:rPr/>
      </w:pPr>
      <w:r>
        <w:rPr/>
        <w:t xml:space="preserve">3. Савин Е.Ю., Фомин А.Е. Педагогическая психология: новые ориентиры в понимании предмета и построении учебного курса // Психология в вузе. 2007. №2. С.78-95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39:00Z</dcterms:created>
  <dc:creator>Савин</dc:creator>
  <dc:description/>
  <cp:keywords/>
  <dc:language>en-US</dc:language>
  <cp:lastModifiedBy>Савин</cp:lastModifiedBy>
  <dcterms:modified xsi:type="dcterms:W3CDTF">2008-02-06T19:38:00Z</dcterms:modified>
  <cp:revision>17</cp:revision>
  <dc:subject/>
  <dc:title>МЕТОДОЛОГИЧЕСКИЕ ОСНОВАНИЯ КУРСА </dc:title>
</cp:coreProperties>
</file>